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85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85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-285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13 августа 2025 года</w:t>
      </w:r>
    </w:p>
    <w:p>
      <w:pPr>
        <w:pStyle w:val="Normal"/>
        <w:ind w:left="-284" w:right="-285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-285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-285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Сибирьавтосервис» (ООО «Сибирьавтосервис» ИНН 8609322087, КПП 860901001) Григорьева Виктора Викторовича, * года рождения, уроженца *, гражданина *, ИНН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284" w:right="-285" w:firstLine="71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 совершении административного</w:t>
      </w:r>
      <w:r>
        <w:rPr>
          <w:sz w:val="26"/>
          <w:szCs w:val="26"/>
        </w:rPr>
        <w:t xml:space="preserve">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-285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-285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-285" w:firstLine="710"/>
        <w:jc w:val="both"/>
        <w:rPr/>
      </w:pPr>
      <w:r>
        <w:rPr>
          <w:sz w:val="26"/>
          <w:szCs w:val="26"/>
        </w:rPr>
        <w:t>Григорьев В.В.</w:t>
      </w:r>
      <w:r>
        <w:rPr>
          <w:color w:val="000000"/>
          <w:sz w:val="26"/>
          <w:szCs w:val="26"/>
        </w:rPr>
        <w:t xml:space="preserve"> являясь </w:t>
      </w:r>
      <w:r>
        <w:rPr>
          <w:sz w:val="26"/>
          <w:szCs w:val="26"/>
        </w:rPr>
        <w:t xml:space="preserve">директором ООО «Сибирьавтосервис» </w:t>
      </w:r>
      <w:r>
        <w:rPr>
          <w:color w:val="000000"/>
          <w:sz w:val="26"/>
          <w:szCs w:val="26"/>
        </w:rPr>
        <w:t xml:space="preserve">не уплатил административный штраф в срок, установленный Кодексом Российской Федерации об административных </w:t>
      </w:r>
      <w:r>
        <w:rPr>
          <w:color w:val="000000"/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-285" w:firstLine="710"/>
        <w:jc w:val="both"/>
        <w:rPr/>
      </w:pPr>
      <w:r>
        <w:rPr>
          <w:sz w:val="26"/>
          <w:szCs w:val="26"/>
        </w:rPr>
        <w:t xml:space="preserve">В частности, 05.06.2025 в 0:01 Григорьев В.В., являясь директором ООО «Сибирьавтосервис», зарегистрированный по адресу: 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4  ст. 14.25 КоАП РФ, не уплатил административный штраф в размере 5 000 рублей, наложенный постановлением начальника МИФНС России № 11 по ХМАО-Югре от 27.02.2025 № *, вступившим в законную силу 05.04.2025, в 60-дневный срок для добровольной уплаты административного штрафа – до 04.06.2025.</w:t>
      </w:r>
    </w:p>
    <w:p>
      <w:pPr>
        <w:pStyle w:val="Normal"/>
        <w:ind w:left="-284" w:right="-285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ри рассмотрении дел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ригорьев В.В.  не присутствовал. О дате, времени и месте рассмотрения дела извещался заказным письмом по месту жительства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284" w:right="-285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иректора ООО «Сибирьавтосервис»</w:t>
      </w:r>
      <w:r>
        <w:rPr>
          <w:spacing w:val="-4"/>
          <w:sz w:val="26"/>
          <w:szCs w:val="26"/>
        </w:rPr>
        <w:t xml:space="preserve"> Григорьева В.В.</w:t>
      </w:r>
    </w:p>
    <w:p>
      <w:pPr>
        <w:pStyle w:val="Normal"/>
        <w:ind w:left="-284" w:right="-285" w:firstLine="710"/>
        <w:jc w:val="both"/>
        <w:rPr/>
      </w:pPr>
      <w:r>
        <w:rPr>
          <w:color w:val="000000"/>
          <w:sz w:val="26"/>
          <w:szCs w:val="26"/>
        </w:rPr>
        <w:t xml:space="preserve">Исследовав </w:t>
      </w:r>
      <w:r>
        <w:rPr>
          <w:sz w:val="26"/>
          <w:szCs w:val="26"/>
        </w:rPr>
        <w:t>протокол об административном правонарушении и приложенные к нему материалы дела, мировой судья пришел к выводу о наличии события административного правонарушения, предусмотренного частью 1 статьи 20.25 Кодекса Российской Федерации об административных правонарушениях, и виновности директора ООО «Сибирьавтосервис»</w:t>
      </w:r>
      <w:r>
        <w:rPr>
          <w:spacing w:val="-4"/>
          <w:sz w:val="26"/>
          <w:szCs w:val="26"/>
        </w:rPr>
        <w:t xml:space="preserve"> Григорьева В.В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ind w:left="-284" w:right="-28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-285" w:firstLine="710"/>
        <w:jc w:val="both"/>
        <w:rPr/>
      </w:pPr>
      <w:r>
        <w:rPr>
          <w:color w:val="000000"/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1 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-28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-28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-28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ind w:left="-284" w:right="-285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директора ООО «Сибирьавтосервис»</w:t>
      </w:r>
      <w:r>
        <w:rPr>
          <w:spacing w:val="-4"/>
          <w:sz w:val="26"/>
          <w:szCs w:val="26"/>
        </w:rPr>
        <w:t xml:space="preserve"> Григорьева В.В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от 22.07.2025 № *, составленным в отсутствие надлежаще извещённого Григорьева В.В., в порядке ч. 4.1 ст. 28.2 КоАП РФ; копией постановления</w:t>
      </w:r>
      <w:r>
        <w:rPr/>
        <w:t xml:space="preserve"> </w:t>
      </w:r>
      <w:r>
        <w:rPr>
          <w:sz w:val="26"/>
          <w:szCs w:val="26"/>
        </w:rPr>
        <w:t>начальника МИФНС России № 11 по ХМАО-Югре от 27.02.2025 № *; заявлением о привлечении директора ООО «Сибирьавтосервис» Григорьева В.В. к административной ответственности; копией выписки из Единого государственного реестра юридических лиц в отношении  директора ООО «Сибирьавтосервис» от 22.07.2025.</w:t>
      </w:r>
    </w:p>
    <w:p>
      <w:pPr>
        <w:pStyle w:val="Normal"/>
        <w:ind w:left="-284" w:right="-285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директору ООО «Сибирьавтосервис» Григорьеву В.В. заказным почтовым отправлением, которое по истечении срока хранения в организации почтовой связи АО «Почта России» находится в отделении почтовой связи на временном хранении с 25.03.2025. Постановление Григорьевым В.В. не обжаловано и вступило в законную силу 05.04.2025, следовательно, 60-дневный срок для добровольной уплаты административного штрафа истёк 04.06.2025.</w:t>
      </w:r>
    </w:p>
    <w:p>
      <w:pPr>
        <w:pStyle w:val="Normal"/>
        <w:ind w:left="-284" w:right="-28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z w:val="26"/>
          <w:szCs w:val="26"/>
        </w:rPr>
        <w:t>директором ООО «Сибирьавтосервис»</w:t>
      </w:r>
      <w:r>
        <w:rPr>
          <w:spacing w:val="-4"/>
          <w:sz w:val="26"/>
          <w:szCs w:val="26"/>
        </w:rPr>
        <w:t xml:space="preserve"> Григорьевым В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министративного штрафа в срок, предусмотренный </w:t>
      </w:r>
      <w:hyperlink w:anchor="sub_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ind w:left="-284"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штрафа мировому судье не поступили.</w:t>
      </w:r>
    </w:p>
    <w:p>
      <w:pPr>
        <w:pStyle w:val="Normal"/>
        <w:ind w:left="-284"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ри назначении Григорьеву В.В. наказания мировой судья учитывает характер совершенного правонарушения, обстоятельства содеянного, сведения о личности Григорьева В.В. и его имущественном положении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Григорьев В.В. находится в трудоспособном возрасте, имеет источник дохода и не лишен возможности получать доходы в дальнейшем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а равно свидетельствующие, что менее строгий вид наказания из числа предусмотренных санкцией статьи не достигнет своей цели наказания не установлены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директору ООО «Сибирьавтосервис» Григорьеву В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-284" w:right="-285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-285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-285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директора Общества с ограниченной ответственностью «Сибирьавтосервис» Григорьева Виктора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284" w:right="-285" w:firstLine="708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6702520156.</w:t>
      </w:r>
    </w:p>
    <w:p>
      <w:pPr>
        <w:pStyle w:val="Normal"/>
        <w:ind w:left="-284" w:right="423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284" w:right="423"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250</wp:posOffset>
                </wp:positionH>
                <wp:positionV relativeFrom="paragraph">
                  <wp:posOffset>12065</wp:posOffset>
                </wp:positionV>
                <wp:extent cx="438975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09.25pt;mso-wrap-distance-left:9pt;mso-wrap-distance-right:9pt;mso-wrap-distance-top:0pt;mso-wrap-distance-bottom:0pt;margin-top:0.95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423" w:firstLine="70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423" w:firstLine="70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284" w:right="423" w:firstLine="70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284" w:right="423" w:firstLine="70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423" w:firstLine="70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423" w:firstLine="70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423" w:firstLine="70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284" w:right="423" w:firstLine="70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left="-284" w:right="423" w:firstLine="708"/>
        <w:jc w:val="both"/>
        <w:rPr>
          <w:spacing w:val="-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159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-284" w:right="-285" w:firstLine="708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Григорьеву В.В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-28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-285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284"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left="-284" w:right="-285" w:firstLine="708"/>
        <w:jc w:val="both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70-2502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0056-01-2025-003909-59) </w:t>
      </w:r>
      <w:r>
        <w:rPr>
          <w:bCs/>
          <w:iCs/>
          <w:lang w:val="en-US"/>
        </w:rPr>
        <w:t xml:space="preserve">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-284" w:right="-285" w:firstLine="708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-284" w:right="-285" w:firstLine="708"/>
        <w:jc w:val="both"/>
        <w:outlineLvl w:val="0"/>
        <w:rPr>
          <w:bCs/>
          <w:iCs/>
        </w:rPr>
      </w:pPr>
      <w:r>
        <w:rPr>
          <w:bCs/>
          <w:iCs/>
          <w:sz w:val="26"/>
          <w:szCs w:val="26"/>
          <w:lang w:val="en-US"/>
        </w:rPr>
        <w:t>Мировой судья</w:t>
      </w:r>
      <w:r>
        <w:rPr>
          <w:bCs/>
          <w:iCs/>
          <w:sz w:val="26"/>
          <w:szCs w:val="26"/>
        </w:rPr>
        <w:t xml:space="preserve">                                                                                         А.И. Клим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-142" w:right="-285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left="-284"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992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42" w:right="-285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70-2502/2025</w:t>
    </w:r>
  </w:p>
  <w:p>
    <w:pPr>
      <w:pStyle w:val="Heading"/>
      <w:ind w:left="-142" w:right="-285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5-003909-59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